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26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Президент региональной общественной </w:t>
            </w:r>
          </w:p>
          <w:p>
            <w:pPr>
              <w:pStyle w:val="Normal"/>
              <w:rPr/>
            </w:pPr>
            <w:r>
              <w:rPr/>
              <w:t>Организации «Федерация лыжных гонок Свердловской области»</w:t>
            </w:r>
          </w:p>
          <w:p>
            <w:pPr>
              <w:pStyle w:val="Normal"/>
              <w:rPr/>
            </w:pPr>
            <w:r>
              <w:rPr/>
              <w:t>__________________Д.А.Нисковских</w:t>
            </w:r>
          </w:p>
          <w:p>
            <w:pPr>
              <w:pStyle w:val="Normal"/>
              <w:rPr/>
            </w:pPr>
            <w:r>
              <w:rPr/>
              <w:t>«____» ____________2016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Министр физической культуры, спорта и</w:t>
            </w:r>
          </w:p>
          <w:p>
            <w:pPr>
              <w:pStyle w:val="Normal"/>
              <w:rPr/>
            </w:pPr>
            <w:r>
              <w:rPr/>
              <w:t>молодёжной политики Свердловской области</w:t>
            </w:r>
          </w:p>
          <w:p>
            <w:pPr>
              <w:pStyle w:val="Normal"/>
              <w:rPr/>
            </w:pPr>
            <w:r>
              <w:rPr/>
              <w:t>___________________________Л.А.Рапо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2016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областные  соревнования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1999 – 2000, 2001 – 2002, 2003 – 2004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ЗТР В.Ш. Табри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Открытые областные соревнования  по лыжным гонкам среди юношей и девушек  1999 – 2000, 2001 – 2002, 2003 – 2004 г.р.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по тексту – соревнование) проводится с целью дальнейшей популяризации лыжных гонок</w:t>
      </w:r>
      <w:r>
        <w:rPr>
          <w:szCs w:val="28"/>
        </w:rPr>
        <w:t xml:space="preserve"> </w:t>
      </w:r>
      <w:r>
        <w:rPr>
          <w:b w:val="false"/>
          <w:szCs w:val="28"/>
        </w:rPr>
        <w:t>в Свердловской области и повышения спортивного мастерства лыжников - гонщиков, а также с целью выявления сильнейших спортсменов для формирования спортивных сборных команд Свердловской области по лыжным го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16 год, утверждённым приказом № 557/ОС от «31» декабря 2015г. Министерства физической культуры, спорта и молодёжной политики Свердл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соревнования:  г. Краснотурьинск, лыжная трасса Лыжно – спортивного комплекса МБОУ ДО СДЮСШО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и проведения соревнования  17.12. -  18.12.2016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о соревнования в 12.00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е судейской коллегии состоится 17.12.2016 в 15.00 в г. Краснотурьинске ЛСК МБОУ ДО СДЮСШО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рганизатор проведения спортивного мероприятия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соревнований являются Министерство физической культуры, спорта и молодежной политики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 (далее – ГАУ СО «ЦСП») 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егиональная общественная организация «Федерация лыжных гонок Свердловской области», при организационной поддержки Управления физической культуры, спорта и молодежной политики городского округа Краснотурьинск,  </w:t>
        <w:br/>
        <w:t>муниципальное бюджетное образовательное учреждение  дополнительного образования «Специализированная детско – юношеская спортивная  школа олимпийского резерва».</w:t>
      </w:r>
    </w:p>
    <w:p>
      <w:pPr>
        <w:pStyle w:val="TextBody"/>
        <w:tabs>
          <w:tab w:val="clear" w:pos="708"/>
          <w:tab w:val="left" w:pos="205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правление физической культуры, спорта и молодежной политики городского округа Краснотурьинск</w:t>
      </w:r>
      <w:r>
        <w:rPr>
          <w:b w:val="false"/>
          <w:szCs w:val="28"/>
        </w:rPr>
        <w:t xml:space="preserve">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правление физической культуры, спорта и молодежной политики городского округа Краснотурьинск</w:t>
      </w:r>
      <w:r>
        <w:rPr>
          <w:b w:val="false"/>
          <w:szCs w:val="28"/>
        </w:rPr>
        <w:t xml:space="preserve">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о проведением соревн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руководство проведением соревнования осуществляет Министерство физической культуры, спорта и молодежной политики Свердловской области в лице ГАУ СО «ЦСП», а также региональная общественная организация «Федерация лыжных гонок Свердловской области»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 Непосредственное проведение возлагается на судейскую коллегию по виду спорта, главного судью соревнований </w:t>
      </w:r>
      <w:r>
        <w:rPr>
          <w:b w:val="false"/>
        </w:rPr>
        <w:t>Лухманова Андрея Викторовича,</w:t>
      </w:r>
      <w:r>
        <w:rPr>
          <w:b w:val="false"/>
          <w:szCs w:val="28"/>
        </w:rPr>
        <w:t xml:space="preserve"> главного секретаря соревнования </w:t>
      </w:r>
      <w:r>
        <w:rPr>
          <w:b w:val="false"/>
        </w:rPr>
        <w:t>Лухманову Ирину Михайловну</w:t>
      </w:r>
      <w:r>
        <w:rPr>
          <w:b w:val="false"/>
          <w:szCs w:val="28"/>
        </w:rPr>
        <w:t>. Состав судейской коллегии и определение секретаря соревнования осуществляет региональная общественная организация «Федерация лыжных гонок Свердловской области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я возлагается на региональную общественную организацию «Федерацию лыжных гонок Свердловской области»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Лухманов Андрей Викт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зической культуры, спорта и молодежной политики Свердловской области, в лице ГАУ СО «ЦСП», являясь соорганизатором соревнования,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 и спортивных мероприятий, в части  предоставления наградной атрибутики на основании представленн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гиональной общественной организации «Федерации лыжных гонок Свердловской области»  с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СО «ЦСП» осуществляет организацию соревнования (в т.ч. финансирование соревнования) в рамках выполнения государственной работы, установленной Государственным заданием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общественная организация «Федерация лыжных гонок Свердловской области</w:t>
      </w:r>
      <w:r>
        <w:rPr>
          <w:b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несет расходы по оплате труда медицинских работников (с указанием правового положения организации), на приобретение канцелярских товаров, аренде спортивных сооружений (в т.ч. расходы, связанные с обеспечением соответствия соревнования требованиям общественной безопасности, утвержденным законодательством Российской Федерации)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личными,</w:t>
      </w:r>
      <w:r>
        <w:rPr/>
        <w:t xml:space="preserve">)  и проводятся в следующих дисциплинах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 3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310033811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 5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310043811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10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53611Я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оревнование проводится среди спортсменов Свердловской области, имеющих подготовку не ниже ___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___(спортивного разряда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спортсмены возраста 1999-2004 года рожд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</w:rPr>
        <w:t>ПРОГРАММА СОРЕВНОВАНИЯ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7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Врем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7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.00 – 15.00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ициальная тренировка, мандатная коми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bCs/>
              </w:rPr>
              <w:t>Заседание судейской колле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ая гонка 3 км (С);     Девушки (2003 – 2004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Девушки (2001 – 2002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Юноши  (2003 – 2004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ая гонка 5 км (С);    Девушки (1999 – 2000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Юноши  (2001 – 2002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гонка 10 км (С);  Юноши  (1999 – 2000 г.р.)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5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дисциплин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, занявшие 1, 2, 3 места награждаются дипломами и медалями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ЕМА УЧАСТНИКОВ СОРЕВНОВАНИЙ И ПОДАЧА ЗАЯВОК</w:t>
      </w:r>
    </w:p>
    <w:p>
      <w:pPr>
        <w:pStyle w:val="TextBody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в электронном виде до 16 декабря 2016 года на электронный 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OlimpScho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</w:rPr>
        <w:t>В день старта заявки не принимаются. Телефон для справок:</w:t>
      </w:r>
      <w:r>
        <w:rPr/>
        <w:t xml:space="preserve"> </w:t>
      </w:r>
      <w:r>
        <w:rPr>
          <w:b w:val="false"/>
          <w:sz w:val="20"/>
          <w:szCs w:val="20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стоящее положение является официальным вызовом на соревнования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5:00Z</dcterms:created>
  <dc:creator>Марина</dc:creator>
  <dc:description/>
  <cp:keywords/>
  <dc:language>en-US</dc:language>
  <cp:lastModifiedBy>Инга</cp:lastModifiedBy>
  <cp:lastPrinted>2016-10-28T15:15:00Z</cp:lastPrinted>
  <dcterms:modified xsi:type="dcterms:W3CDTF">2016-10-28T10:17:00Z</dcterms:modified>
  <cp:revision>3</cp:revision>
  <dc:subject/>
  <dc:title>УТВЕРЖДАЮ:</dc:title>
</cp:coreProperties>
</file>